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temelju članka 8. i 9. Statuta Grada Šibenika («Službeni glasnik Grada Šibenika» broj 8/10 i 5/12) i članka 14. Odluke o priznanjima Grada Šibenika («Službeni vjesnik Šibensko-kninske županije» broj 7/02, 5/06 i «Službenog glasnika Grada Šibenika» broj 9/09, 4/11 i 9/11 – pročišćeni tekst), Gradsko vijeće Grada Šibenika na  3.  sjednici od 18.  rujna 2013. godine, donos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priznanja Grada Šibenika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2013. godini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jeljuju se priznanja Grada Šibenika i to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) NAGRADA GRADA ŠIBE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rana Ivić – za postignute rezultate u odgojnoj djelatnosti i poduzetništv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o Jakovljević– za očuvanje i promicanje šibenske  bašti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ljko Krnčević– za postignuća u revitalizaciji tradicije Šibenika i šibenskog kraj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vačko društvo Šibenik– za stogodišnjicu uspješnog djelovanja na području lovstva i zaštite okoliša</w:t>
      </w:r>
    </w:p>
    <w:p>
      <w:pPr>
        <w:pStyle w:val="ListParagraph"/>
        <w:tabs>
          <w:tab w:val="clear" w:pos="708"/>
          <w:tab w:val="left" w:pos="709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) PLAKETA GRADA ŠIBE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sip Labura– za postignute uspjehe u dugogodišnjem radu na području inovatorstv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vica Tucak – za ostvareni dosadašnji uspjeh u trenerskoj vaterpolskoj karije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ruga slijepih Šibensko-kninske županije – za šezdesetogodišnjicu uspješnog djelovanja u pružanju pomoći slijepim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druga za pomoć osobama s mentalnom retardacijom „Kamenčić“- za postignute rezultate u radu s djecom i osobama s posebnim potreba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rvatski planinarski klub Sveti Mihovil – za ostvarene rezultate u planinarskim, speleološkim i alpinističkim aktivnostim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K Katanađo – za tridesetpetogodišnji uspješni doprinos u razvoju malog nogometa u Šibeniku</w:t>
      </w:r>
    </w:p>
    <w:p>
      <w:pPr>
        <w:pStyle w:val="ListParagraph"/>
        <w:tabs>
          <w:tab w:val="clear" w:pos="708"/>
          <w:tab w:val="left" w:pos="709" w:leader="none"/>
        </w:tabs>
        <w:ind w:left="6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) GRB GRADA ŠIBENIK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Emin Armano</w:t>
      </w:r>
      <w:r>
        <w:rPr>
          <w:rFonts w:cs="Times New Roman" w:ascii="Times New Roman" w:hAnsi="Times New Roman"/>
          <w:sz w:val="22"/>
          <w:szCs w:val="22"/>
        </w:rPr>
        <w:t xml:space="preserve"> -  za izniman dugogodišnji doprinos u radu Orguljaške ljetne škol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119-01/13-01/9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2/01-02/1-13-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benik, 18. rujna 201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dr.sc. Ivica Poljič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;Times New Roman" w:hAnsi="MS Serif;Times New Roman" w:eastAsia="Calibri" w:cs="MS Serif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51:00Z</dcterms:created>
  <dc:creator>Mira Vudrag Kulić</dc:creator>
  <dc:description/>
  <cp:keywords/>
  <dc:language>en-US</dc:language>
  <cp:lastModifiedBy>Mira Vudrag Kulić</cp:lastModifiedBy>
  <dcterms:modified xsi:type="dcterms:W3CDTF">2013-09-19T07:10:00Z</dcterms:modified>
  <cp:revision>3</cp:revision>
  <dc:subject/>
  <dc:title/>
</cp:coreProperties>
</file>